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 LOTTO CHALLE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ways to register LOTTO CHALLENG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whichever  method  is most convenient for you. 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 you will receive  the  latest version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r order is received.   Read the section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other  benefits  of  registration.   (Th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inders  do  not  appear in  registered  copies  of  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LOTTO CHALLENGER  are  notified  in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letter  when  new  versions  of  LOTTO  CHALLENGER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eased.  Upgrades are available to registered   use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unt;  typically  $10.00  TO  $15.00  per  rele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letter will detail the major  features 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 release and how to order it.  Users who registe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  days  of  a  new  release  can order the new rele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small shipping charge.  Users who pay $39.50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 registration receive a coupon for one free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TO CHALLENGER data file is sent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.  Please  specify on  the  registratio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ata file you want.  Data files are  avail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lotteries  that  pick 5 or 6  numbers, as  well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ian  6/49  lottery.  The data files are up-to-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 a minimum  of 100  drawings.  Additional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 for $10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egistered user you are entitled to a discoun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to related products that we sell.  The  fil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detailed  information  on these products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is also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LOTTO CHALLENGER are entitled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discount  on  a subscription  to Shareware  Magaz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ular yearly subscription  rate of $14.95  is  reduc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$9.97. A toll-free number and special Order Number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provided upon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ll details about a special offer for CompuServe will 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provided.  The offer provides for FREE sign up, a  $15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credit and a subscription to CompuServ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.S.:  Register with MasterCard, Visa, Check or Mone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  by  credit  card  call  Data  Solution's 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artment Toll-Free  at 1-800-783-8934  between 9AM and 6P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T,  Monday  through  Saturday.  This  number is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; for technical support call 1-813-653-3093.  All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hipped First Class US Mail the  following 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ernational:   register with MasterCard, Visa, check drawn </w:t>
      </w:r>
    </w:p>
    <w:p>
      <w:pPr>
        <w:pStyle w:val="PreformattedText"/>
        <w:bidi w:val="0"/>
        <w:jc w:val="left"/>
        <w:rPr/>
      </w:pPr>
      <w:r>
        <w:rPr/>
        <w:tab/>
        <w:t xml:space="preserve">on a US bank in US funds, US or other  convertible  currency  </w:t>
      </w:r>
    </w:p>
    <w:p>
      <w:pPr>
        <w:pStyle w:val="PreformattedText"/>
        <w:bidi w:val="0"/>
        <w:jc w:val="left"/>
        <w:rPr/>
      </w:pPr>
      <w:r>
        <w:rPr/>
        <w:tab/>
        <w:t xml:space="preserve">sent by registered mail, or an  International  Postal  Money </w:t>
      </w:r>
    </w:p>
    <w:p>
      <w:pPr>
        <w:pStyle w:val="PreformattedText"/>
        <w:bidi w:val="0"/>
        <w:jc w:val="left"/>
        <w:rPr/>
      </w:pPr>
      <w:r>
        <w:rPr/>
        <w:tab/>
        <w:t xml:space="preserve">Order  in  US  funds.   To   order  by   credit  card   call </w:t>
      </w:r>
    </w:p>
    <w:p>
      <w:pPr>
        <w:pStyle w:val="PreformattedText"/>
        <w:bidi w:val="0"/>
        <w:jc w:val="left"/>
        <w:rPr/>
      </w:pPr>
      <w:r>
        <w:rPr/>
        <w:tab/>
        <w:t>+813-653-30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:   mail  the  completed  Author  Registration  Form with</w:t>
      </w:r>
    </w:p>
    <w:p>
      <w:pPr>
        <w:pStyle w:val="PreformattedText"/>
        <w:bidi w:val="0"/>
        <w:jc w:val="left"/>
        <w:rPr/>
      </w:pPr>
      <w:r>
        <w:rPr/>
        <w:tab/>
        <w:t>payment  or  credit  card  information  to  Data  Solutions,</w:t>
      </w:r>
    </w:p>
    <w:p>
      <w:pPr>
        <w:pStyle w:val="PreformattedText"/>
        <w:bidi w:val="0"/>
        <w:jc w:val="left"/>
        <w:rPr/>
      </w:pPr>
      <w:r>
        <w:rPr/>
        <w:tab/>
        <w:t>1529 Thistledown Drive, Brandon, FL  33510.  A  registration</w:t>
      </w:r>
    </w:p>
    <w:p>
      <w:pPr>
        <w:pStyle w:val="PreformattedText"/>
        <w:bidi w:val="0"/>
        <w:jc w:val="left"/>
        <w:rPr/>
      </w:pPr>
      <w:r>
        <w:rPr/>
        <w:tab/>
        <w:t>form is included in this file.  You  can  also  complete and</w:t>
      </w:r>
    </w:p>
    <w:p>
      <w:pPr>
        <w:pStyle w:val="PreformattedText"/>
        <w:bidi w:val="0"/>
        <w:jc w:val="left"/>
        <w:rPr/>
      </w:pPr>
      <w:r>
        <w:rPr/>
        <w:tab/>
        <w:t>print a registration from LOTTO CHALLENGER by  pressing  the</w:t>
      </w:r>
    </w:p>
    <w:p>
      <w:pPr>
        <w:pStyle w:val="PreformattedText"/>
        <w:bidi w:val="0"/>
        <w:jc w:val="left"/>
        <w:rPr/>
      </w:pPr>
      <w:r>
        <w:rPr/>
        <w:tab/>
        <w:t>F10 key from the  main menu.  When the registration reminder</w:t>
      </w:r>
    </w:p>
    <w:p>
      <w:pPr>
        <w:pStyle w:val="PreformattedText"/>
        <w:bidi w:val="0"/>
        <w:jc w:val="left"/>
        <w:rPr/>
      </w:pPr>
      <w:r>
        <w:rPr/>
        <w:tab/>
        <w:t>screen appears, press the F10 key again.  After you complete</w:t>
      </w:r>
    </w:p>
    <w:p>
      <w:pPr>
        <w:pStyle w:val="PreformattedText"/>
        <w:bidi w:val="0"/>
        <w:jc w:val="left"/>
        <w:rPr/>
      </w:pPr>
      <w:r>
        <w:rPr/>
        <w:tab/>
        <w:t>the registration screen, press  the END  key  to  print  the</w:t>
      </w:r>
    </w:p>
    <w:p>
      <w:pPr>
        <w:pStyle w:val="PreformattedText"/>
        <w:bidi w:val="0"/>
        <w:jc w:val="left"/>
        <w:rPr/>
      </w:pPr>
      <w:r>
        <w:rPr/>
        <w:tab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paying by credit card, you can also E-Mail the  completed</w:t>
      </w:r>
    </w:p>
    <w:p>
      <w:pPr>
        <w:pStyle w:val="PreformattedText"/>
        <w:bidi w:val="0"/>
        <w:jc w:val="left"/>
        <w:rPr/>
      </w:pPr>
      <w:r>
        <w:rPr/>
        <w:tab/>
        <w:t xml:space="preserve">registration  form   on  CompuServe  to  72356,354.   Please </w:t>
      </w:r>
    </w:p>
    <w:p>
      <w:pPr>
        <w:pStyle w:val="PreformattedText"/>
        <w:bidi w:val="0"/>
        <w:jc w:val="left"/>
        <w:rPr/>
      </w:pPr>
      <w:r>
        <w:rPr/>
        <w:tab/>
        <w:t>include any comments about LOTTO CHALLENGER with your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RATION FORM FOR LOTTO CHALLENGER V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___________________________ CITY/TOWN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: _____________ ZIP/CODE: _________ COUNTRY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_________________________ 5.25 (360K) __ 3.50 (720K)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 ___ VISA___ NUMBER _____________________________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 DATE: _____/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YOUR EVALUATION COPY 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TERY DATA FILE (ONE FREE)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ATA FILES ($10.00 EACH)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        DESCRIPTION                             PRICE 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________________________________________________  _____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SIC: latest version of LOTTO CHALLENGER,</w:t>
      </w:r>
    </w:p>
    <w:p>
      <w:pPr>
        <w:pStyle w:val="PreformattedText"/>
        <w:bidi w:val="0"/>
        <w:jc w:val="left"/>
        <w:rPr/>
      </w:pPr>
      <w:r>
        <w:rPr/>
        <w:tab/>
        <w:t xml:space="preserve">  data file, newsletter, upgrade not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telephone support, CIS/Shareware Mag. offers     $29.5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RAND: additionally includes a Printed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Manual and a coupon for 1 free upgrade           $39.5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dditional data files                            $1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 BASIC: $2.50 US (1st class), $6 overseas (air)</w:t>
      </w:r>
    </w:p>
    <w:p>
      <w:pPr>
        <w:pStyle w:val="PreformattedText"/>
        <w:bidi w:val="0"/>
        <w:jc w:val="left"/>
        <w:rPr/>
      </w:pPr>
      <w:r>
        <w:rPr/>
        <w:tab/>
        <w:t xml:space="preserve">   GRAND: $3.50 US (1st class), $8 overseas (air)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UBTOTAL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lorida residents add 6% sales tax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TOTAL: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Solutions, 1529 Thistledown Drive, Brandon, FL  33510,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: 72356,354       Telephone: 800-783-8934 or 813-653-3093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 PRODUCTS ORDER FORM (See PRODUCTS.DOC file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___________________________ CITY/TOWN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PROV: _____________ ZIP/CODE: _________ COUNTRY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_________________________ 5.25 (360K) __ 3.50 (720K)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 ___ VISA___ NUMBER _____________________________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_______________________________ DATE: _____/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        DESCRIPTION                             PRICE 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________________________________________________  _____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The Only Way To Win At Lotto book                $1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Introduction To Systems and Strategies book      $ 3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For Advanced Players book                        $ 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For Experts book                                 $ 9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Lotto Planner Plus book                          $ 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Pick-5 Lotto book                                $ 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Lottery Winning Strategies cassette tape         $1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Windows Lotto program     (BASIC $35.95 or GRAND $45.95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ndows Lotto Data File (one Free)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The Daily Number Buster program                  $49.95 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ubtotal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ss 10 percent (Discount for registered users only): 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&amp;H $3.50 US (1st class), $8.50 overseas (air)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lorida residents add 6% sales tax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TOTAL:  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Solutions, 1529 Thistledown Drive, Brandon, FL  33510,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: 72356,354       Telephone: 800-783-8934 or 813-653-3093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